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ы ВКР студентов специальности </w:t>
      </w:r>
    </w:p>
    <w:p>
      <w:pPr>
        <w:pStyle w:val="Normal"/>
        <w:jc w:val="center"/>
        <w:rPr/>
      </w:pPr>
      <w:r>
        <w:rPr/>
        <w:t>201000 “Многоканальные телекоммуникационные системы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Группа МКС-50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5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/>
              <w:t>В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бдуллин Дамир Фанил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С нефтепровода «Языково-Салав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метдинова Лилия Шамил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телефонной сети связи Месягутовского РУС на основе аппаратуры ЦАТС М-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Болотов Евгений Владими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зработка индикатора дефектов витой пары </w:t>
            </w:r>
            <w:r>
              <w:rPr>
                <w:color w:val="000000"/>
                <w:sz w:val="24"/>
                <w:lang w:val="en-US"/>
              </w:rPr>
              <w:t>G</w:t>
            </w:r>
            <w:r>
              <w:rPr>
                <w:color w:val="000000"/>
                <w:sz w:val="24"/>
              </w:rPr>
              <w:t xml:space="preserve">.704 потоков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Брунько Алексей Владими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истемы телеметрии для диагностики авиационного двигателя на основе технологии </w:t>
            </w:r>
            <w:r>
              <w:rPr>
                <w:color w:val="000000"/>
                <w:sz w:val="24"/>
                <w:lang w:val="en-US"/>
              </w:rPr>
              <w:t>A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 Илья Владими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Разработка системы управления лазером накачки </w:t>
            </w:r>
            <w:r>
              <w:rPr>
                <w:color w:val="000000"/>
                <w:sz w:val="24"/>
                <w:lang w:val="en-US"/>
              </w:rPr>
              <w:t>EDFA</w:t>
            </w:r>
            <w:r>
              <w:rPr>
                <w:color w:val="000000"/>
                <w:sz w:val="24"/>
              </w:rPr>
              <w:t xml:space="preserve"> для полностью оптических телекоммуникационны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Дергач Александр Пет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базовой станци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/1800 в конфигурации «Микрос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Закиев Руслан Винарис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участка Уфа-Нижневартовск с организацией </w:t>
            </w:r>
            <w:r>
              <w:rPr>
                <w:color w:val="000000"/>
                <w:sz w:val="24"/>
                <w:lang w:val="en-US"/>
              </w:rPr>
              <w:t>VPN</w:t>
            </w:r>
            <w:r>
              <w:rPr>
                <w:color w:val="000000"/>
                <w:sz w:val="24"/>
              </w:rPr>
              <w:t xml:space="preserve"> канала </w:t>
            </w:r>
            <w:r>
              <w:rPr>
                <w:color w:val="000000"/>
                <w:sz w:val="24"/>
                <w:lang w:val="en-US"/>
              </w:rPr>
              <w:t>IP</w:t>
            </w:r>
            <w:r>
              <w:rPr>
                <w:color w:val="000000"/>
                <w:sz w:val="24"/>
              </w:rPr>
              <w:t xml:space="preserve">-телефонии между удаленными офисами </w:t>
            </w:r>
            <w:r>
              <w:rPr>
                <w:color w:val="000000"/>
                <w:sz w:val="24"/>
                <w:szCs w:val="24"/>
              </w:rPr>
              <w:t>ООО «ПТУС «Башнеф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емских Михаил Владими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ВОЛС Уфа-Нижний Новгород с ответвлением на гг. Ульяновск и Чебок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ев Олег Олег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одернизация ведомственной сети пакетной передачи стандарта </w:t>
            </w:r>
            <w:r>
              <w:rPr>
                <w:color w:val="000000"/>
                <w:sz w:val="24"/>
                <w:lang w:val="en-US"/>
              </w:rPr>
              <w:t>Ethernet</w:t>
            </w:r>
            <w:r>
              <w:rPr>
                <w:color w:val="000000"/>
                <w:sz w:val="24"/>
              </w:rPr>
              <w:t xml:space="preserve"> ОАО «УМП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ров Фарит Риф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 строительство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ЛС Самара-Пермь-Екатеринбург с использованием спектрального уплот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амышева Евгения Руслан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одернизация телефонной сети связи Ишимбайского РУС на основе аппаратуры ЦАТС М-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юмов Айдар Кашфие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цифровой сети кабельного телевидения на базе существующей аналоговой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урлыгаянова Земфира Ирек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тодика прогнозирования параметров системы синхронизации в </w:t>
            </w:r>
            <w:r>
              <w:rPr>
                <w:color w:val="000000"/>
                <w:sz w:val="24"/>
                <w:lang w:val="en-US"/>
              </w:rPr>
              <w:t>SDH</w:t>
            </w:r>
            <w:r>
              <w:rPr>
                <w:color w:val="000000"/>
                <w:sz w:val="24"/>
              </w:rPr>
              <w:t>-сет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Панебратец Тарас Александ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ВОЛС Самара-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ов Владимир Юрье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ети передачи данных на основе транспортной сети </w:t>
            </w:r>
            <w:r>
              <w:rPr>
                <w:color w:val="000000"/>
                <w:sz w:val="24"/>
                <w:lang w:val="en-US"/>
              </w:rPr>
              <w:t>SDH</w:t>
            </w:r>
            <w:r>
              <w:rPr>
                <w:color w:val="000000"/>
                <w:sz w:val="24"/>
              </w:rPr>
              <w:t xml:space="preserve"> ООО ПТУС «Башнеф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стовалов Владимир Сергее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Модернизация волоконно-оптического сегмента сети Уфа-Черник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тдиков Руслан Айрат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Расширение </w:t>
            </w:r>
            <w:r>
              <w:rPr>
                <w:color w:val="000000"/>
                <w:sz w:val="24"/>
              </w:rPr>
              <w:t xml:space="preserve">базовой станции сети подвижн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/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йтина Наталья Никола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следование возможности использования импульсного лазера накачки для оптического усилителя </w:t>
            </w:r>
            <w:r>
              <w:rPr>
                <w:color w:val="000000"/>
                <w:sz w:val="24"/>
                <w:lang w:val="en-US"/>
              </w:rPr>
              <w:t>EDF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сматуллина Зульфия Рик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едомственной сети связи ОАО Фирма «Башинформсвязь» между населенными пунктами Караидель-Атняш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Группа МКС-50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В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ов Андрей Анатол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цифровой РРЛ УТС </w:t>
            </w:r>
            <w:r>
              <w:rPr>
                <w:color w:val="000000"/>
                <w:sz w:val="24"/>
                <w:szCs w:val="24"/>
              </w:rPr>
              <w:t>ООО «Баштрансгаз» на участке Уфа-Оре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иев Денис Рин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широкополосной сети кабельного телевидения «Квартал-14» Кировского района г.У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ева Гульнара Варис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оптического кольца в северо-западном  направлении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бдрахманов Артур Айр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зработка автоматизированной диспетчерской системы управления автотран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дин Сергей Иван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ь абонентского доступа Уфимской Г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иров Роберт Рамил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ВОЛС юго-восточного направления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дина Наталья Викто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</w:rPr>
              <w:t>Проектирование интегрированной телекоммуникационной сети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злов Евгений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истемы телеметрии для лифтового хозяйства на основе технологии </w:t>
            </w:r>
            <w:r>
              <w:rPr>
                <w:color w:val="000000"/>
                <w:sz w:val="24"/>
                <w:lang w:val="en-US"/>
              </w:rPr>
              <w:t>A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зовой Михаил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гибридной оптико-коаксиальной сети кабельного телевидения в квартале ул. Бикбая, Жукова, Сипайловской г.У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сурова Яна Айрат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оптической сети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кишев Павел Викто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зработка интегрированной системы управления телефонной станцией </w:t>
            </w:r>
            <w:r>
              <w:rPr>
                <w:color w:val="000000"/>
                <w:sz w:val="24"/>
                <w:lang w:val="en-US"/>
              </w:rPr>
              <w:t>Norte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Meridian</w:t>
            </w:r>
            <w:r>
              <w:rPr>
                <w:color w:val="000000"/>
                <w:sz w:val="24"/>
              </w:rPr>
              <w:t xml:space="preserve">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вичев Максим Леонид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истемы видеоконференцсвязи ТЭЦ ОАО «Башкир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зетдинов Камиль Минних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ТК Сибайской электрической сети и Зауральской ТЭ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нов Григорий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Методика оценки реальной надежности сети, построенной с применением ОКС №7, и методы повышения ее работ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 Николай Серге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ВОЛС </w:t>
            </w:r>
            <w:r>
              <w:rPr>
                <w:color w:val="000000"/>
                <w:sz w:val="24"/>
                <w:lang w:val="en-US"/>
              </w:rPr>
              <w:t>SDH</w:t>
            </w:r>
            <w:r>
              <w:rPr>
                <w:color w:val="000000"/>
                <w:sz w:val="24"/>
              </w:rPr>
              <w:t>-иерархии в направлении Уфа-Челяб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лыев Вадим Фани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гибридной оптико-коаксиальной сети кабельного телеви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ттахов Ильдар Ильяс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коммутационного поля электронной АТС с распределенным управ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 Борис Магомед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</w:t>
            </w:r>
            <w:r>
              <w:rPr>
                <w:color w:val="000000"/>
                <w:sz w:val="24"/>
                <w:lang w:val="en-US"/>
              </w:rPr>
              <w:t>MM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аяхметов Рафаэль Газину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Видеоконференция в сети ООО ПТУС «Башнеф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еглов Константин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ети передачи данных на основе технологии </w:t>
            </w:r>
            <w:r>
              <w:rPr>
                <w:color w:val="000000"/>
                <w:sz w:val="24"/>
                <w:lang w:val="en-US"/>
              </w:rPr>
              <w:t>DOC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супов Руслан Над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Разработка устройства синхронизации и защиты от ошибо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57" w:hanging="283"/>
      <w:jc w:val="both"/>
      <w:outlineLvl w:val="0"/>
    </w:pPr>
    <w:rPr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both"/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5:00Z</dcterms:created>
  <dc:creator> </dc:creator>
  <dc:description/>
  <dc:language>en-US</dc:language>
  <cp:lastModifiedBy>Telecommunications</cp:lastModifiedBy>
  <cp:lastPrinted>2003-04-24T14:40:00Z</cp:lastPrinted>
  <dcterms:modified xsi:type="dcterms:W3CDTF">2005-03-24T14:06:00Z</dcterms:modified>
  <cp:revision>7</cp:revision>
  <dc:subject/>
  <dc:title>РАСПРЕДЕЛЕНИЕ</dc:title>
</cp:coreProperties>
</file>